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6 февраля 2025 года                                            пгт. Октябрьское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 5-71-0901/2025, в отношении Грязева А.И., * года рождения, уроженца *, работающего *, зарегистрированного и проживающего по адресу: *, привлекаемого к административной ответственности по ст. 20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 августа 2024 года в 21 час 20 минут Грязев А.И. по адресу: ул. * д. Чемаши Октябрьского района ХМАО-Югры, осуществлял незаконное хранение </w:t>
      </w:r>
      <w:r>
        <w:rPr>
          <w:color w:val="000000"/>
          <w:sz w:val="28"/>
          <w:szCs w:val="28"/>
          <w:shd w:fill="FFFFFF" w:val="clear"/>
        </w:rPr>
        <w:t>1 патрона калибра 7,62Х39, 1 патрона 5,45 мм. к автомату *</w:t>
      </w:r>
      <w:r>
        <w:rPr>
          <w:sz w:val="28"/>
          <w:szCs w:val="28"/>
        </w:rPr>
        <w:t>, следовательно, Грязевым А.И. допущено нарушение статьи 22 Федерального закона от 13 декабря 1996 г. №150-ФЗ «Об оружии», пункта 54 Правил оборота гражданского и служебного оружия и патронов к нему на территории Российской Федерации (утв. постановлением Правительства РФ от 21 июля 1998 г. № 814). Действия Грязева А.И. не содержат признаков уголовно наказуемого деяния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  <w:lang w:val="ru-RU"/>
        </w:rPr>
        <w:t xml:space="preserve">По данному факту в отношении Грязева А.И. составлен протокол об административном правонарушении по ст. 20.10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Грязев А.И. вину в совершении правонарушения </w:t>
      </w:r>
      <w:r>
        <w:rPr>
          <w:color w:val="000000"/>
          <w:sz w:val="28"/>
          <w:szCs w:val="28"/>
        </w:rPr>
        <w:t>признал полностью и пояснил, что указанные патроны нашел на берегу и хранил у себя дома.</w:t>
      </w:r>
    </w:p>
    <w:p>
      <w:pPr>
        <w:pStyle w:val="TextBodyIndent"/>
        <w:ind w:left="0" w:right="0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итель ОМВД России по ХМАО-Югре </w:t>
      </w:r>
      <w:r>
        <w:rPr>
          <w:color w:val="000000"/>
          <w:sz w:val="28"/>
          <w:szCs w:val="28"/>
          <w:lang w:val="ru-RU"/>
        </w:rPr>
        <w:t>в судебное заседание не явился, извещен надлежащим образ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слушав Грязева А.И., исследовав протокол об административном правонарушении и приложенные к нему материалы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В соответствии со ст. 20.10 КоАП РФ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административным правонарушением признается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Федерального закона от 13 декабря 1996 г. № 150-ФЗ «Об оружии»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 июля 1998 г. № 814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>Грязев А.И.</w:t>
      </w:r>
      <w:r>
        <w:rPr>
          <w:spacing w:val="3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хранил патроны без вышеуказанного разре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ина Грязева А.И. в совершении административного правонарушения, предусмотренног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0.10 КоАП</w:t>
        </w:r>
      </w:hyperlink>
      <w:r>
        <w:rPr>
          <w:color w:val="000000"/>
          <w:sz w:val="28"/>
          <w:szCs w:val="28"/>
          <w:shd w:fill="FFFFFF" w:val="clear"/>
        </w:rPr>
        <w:t> РФ, подтверждается исследованными в ходе судебного заседания доказательствами, к которым отнес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отокол об административном правонарушении, * составленным 22.09.2024 г. уполномоченным должностным лицом в соответствии с требованиям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 в присутствии Грязева А.И. положения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Ф,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Ф, были разъяснен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исьменное объяснение Грязева А.И. от 22.09.2024 г. согласно которому он поясняет, при каких обстоятельствах незаконно хранил патро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ы сотрудников ОМВД России по Октябрьскому району от 20.09.2024 г., 21.09.2024 г. и 22.09.2024 г., содержащими сведения, подтверждающие обстоятельства, изложенные в протоколе об административном правонарушении и иными материалами дел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копия постановления об отказе в возбуждении уголовного дела от 20.09.2024 г., из которого усматривается, что в деянии Грязева А.И. отсутствуют признаки состава преступления, предусмотренного ч. 1 ст. 222 УК РФ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становление о назначении баллистической экспертизы от 19.09.2024 г.;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bidi="en-US"/>
        </w:rPr>
      </w:pPr>
      <w:r>
        <w:rPr>
          <w:rStyle w:val="CatUserDefined2093000094grp63rplc84"/>
          <w:rFonts w:eastAsia="Symbol"/>
          <w:sz w:val="28"/>
          <w:szCs w:val="28"/>
          <w:lang w:val="en-US" w:bidi="en-US"/>
        </w:rPr>
        <w:t>-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справка об исследовании</w:t>
      </w:r>
      <w:r>
        <w:rPr>
          <w:spacing w:val="6"/>
          <w:sz w:val="28"/>
          <w:szCs w:val="28"/>
          <w:lang w:val="en-US" w:bidi="en-US"/>
        </w:rPr>
        <w:t xml:space="preserve"> № 18 от 19.09.2024, согласно которой,</w:t>
      </w:r>
      <w:r>
        <w:rPr>
          <w:spacing w:val="6"/>
          <w:sz w:val="28"/>
          <w:szCs w:val="28"/>
          <w:lang w:bidi="en-US"/>
        </w:rPr>
        <w:t xml:space="preserve"> патроны 7,62Х39 и 5,45 мм. изготовлены промышленным способом и пригодны для использования по функциональному назначению и стрельб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квитанция №* на принятые боеприпасы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а инспектора Няганского ОЛРР Управления Росгвардии по ХМАО-Югре согласно которой Грязев А.И., не является владельцем огнестрельного оруж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сведения о совершенных Грязевым А.И. административных право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указанных доказательств по делу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йствия Грязева А.И. мировым судьей квалифицированы по ст. </w:t>
      </w:r>
      <w:r>
        <w:rPr>
          <w:color w:val="000000"/>
          <w:sz w:val="28"/>
          <w:szCs w:val="28"/>
        </w:rPr>
        <w:t>20.10</w:t>
      </w:r>
      <w:r>
        <w:rPr>
          <w:color w:val="000000"/>
          <w:sz w:val="28"/>
          <w:szCs w:val="28"/>
          <w:shd w:fill="FFFFFF" w:val="clear"/>
        </w:rPr>
        <w:t> КоАП РФ, незаконное хранение,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Грязеву А.И. наказания суд учитывает обстоятельства, указанные в ч.2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color w:val="000000"/>
          <w:sz w:val="28"/>
          <w:szCs w:val="28"/>
          <w:shd w:fill="FFFFFF" w:val="clear"/>
        </w:rPr>
        <w:t> РФ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не установлено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ая вопрос о мере административного наказания за совершенное правонарушение, суд учитывает обстоятельства совершения правонарушения, личность правонарушителя, характер совершенного административного правонарушения, посягающего на общественный порядок и общественную безопасность, приходит к выводу о назначении наказания в виде штрафа в пределах санкции статьи с конфискацией патро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прос об изъятых у правонарушителя вещах разрешается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29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. 3 ст.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Вещественные доказательства: -</w:t>
      </w:r>
      <w:r>
        <w:rPr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1 патрон калибра 7,62Х39, 1 патрон 5,45 мм. к автомату АК-74. </w:t>
      </w:r>
      <w:r>
        <w:rPr>
          <w:sz w:val="28"/>
          <w:szCs w:val="28"/>
          <w:lang w:val="en-US" w:bidi="en-US"/>
        </w:rPr>
        <w:t>- подлежат конфис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>Грязева А.И.</w:t>
      </w:r>
      <w:r>
        <w:rPr>
          <w:color w:val="000000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ст. 20.10 КоАП РФ и назначить ему наказание в виде административного штрафа в размере 5000 (пять тысяч) рублей с конфискацией 1 патрона калибра 7,62Х39, 1 патрона 5,45 мм. к автомату *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Грязеву А.И., что штраф подлежит уплате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уплате штрафа представить в судебный участок № 1 Октябрьского судебного района ХМАО-Ю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в срок, предусмотренный законом, будете привлечены к административной ответственности по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следует перечислять на получателя Штраф следует перечислять на получателя УФК по ХМАО-Югре (Департамент административного обеспечения Ханты-Мансийского автономного округа-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Банк получателя, РКЦ г. Ханты-Мансийска, банковский счет 40102810245370000007, номер счета получателя 03100643000000018700, ИНН 8601073664, КПП 860101001, БИК 007162163, КБК 720 1 16 01203 01 0010 140, ОКТМО 71821000, УИН 041236540009500071252011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пию постановления передать в ОМВД России по Октябрьскому району ХМАО-Югры для исполнения постановления в соответствии со ст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32.4 КоАП</w:t>
        </w:r>
      </w:hyperlink>
      <w:r>
        <w:rPr>
          <w:color w:val="000000"/>
          <w:sz w:val="28"/>
          <w:szCs w:val="28"/>
          <w:shd w:fill="FFFFFF" w:val="clear"/>
        </w:rPr>
        <w:t> РФ в части конфискации патр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.Ю. Кравч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atUserDefined2093000094grp63rplc84">
    <w:name w:val="cat-UserDefined-2093000094 grp-63 rplc-8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8_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hyperlink" Target="http://sudact.ru/law/koap/razdel-v/glava-32/statia-32.4_1/?marker=fdoctla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